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1004" w:hanging="0"/>
        <w:jc w:val="righ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Fitt – Ferences Ifjúsági Tavaszi Találkozó 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47" w:after="0"/>
        <w:ind w:left="0" w:right="2699" w:hanging="0"/>
        <w:jc w:val="righ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021. március 12-14.  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33" w:after="0"/>
        <w:ind w:left="0" w:right="3232" w:hanging="0"/>
        <w:jc w:val="righ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Program  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339" w:after="0"/>
        <w:ind w:left="14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ém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Szent József és a Család 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33" w:after="0"/>
        <w:ind w:left="26" w:right="0" w:hanging="0"/>
        <w:jc w:val="left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ttó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efogadó szív 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321" w:after="0"/>
        <w:ind w:left="29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éntek </w:t>
      </w:r>
    </w:p>
    <w:tbl>
      <w:tblPr>
        <w:tblW w:w="902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7"/>
        <w:gridCol w:w="2606"/>
        <w:gridCol w:w="2382"/>
        <w:gridCol w:w="1772"/>
      </w:tblGrid>
      <w:tr>
        <w:trPr>
          <w:trHeight w:val="72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6,30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31" w:right="345" w:hanging="8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 fiatalok köszöntése, a FiTT megkezdés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7,00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eresztút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8,00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entmise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25" w:right="198" w:firstLine="14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őcelebráns: Szabolcs  testvé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902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6"/>
        <w:gridCol w:w="2617"/>
        <w:gridCol w:w="2382"/>
        <w:gridCol w:w="1772"/>
      </w:tblGrid>
      <w:tr>
        <w:trPr>
          <w:trHeight w:val="472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9,0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48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Vacsora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m közvetítjük ;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8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9,3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28"/>
              <w:ind w:left="125" w:right="93" w:firstLine="14"/>
              <w:rPr/>
            </w:pPr>
            <w:r>
              <w:rPr/>
              <w:t>Rövid videó Szent  Józsefről és a Szent  Családról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396" w:hanging="0"/>
              <w:jc w:val="right"/>
              <w:rPr/>
            </w:pPr>
            <w:r>
              <w:rPr/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396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. Elmélkedés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71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ent Józsefről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A Néma Óriás)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33" w:right="393" w:hanging="1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z elmélkedést tarja:  Csaba testvé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140" w:right="0" w:hanging="0"/>
              <w:rPr/>
            </w:pPr>
            <w:r>
              <w:rPr/>
              <w:t xml:space="preserve">Mátyás testvér </w:t>
            </w:r>
          </w:p>
          <w:p>
            <w:pPr>
              <w:pStyle w:val="LOnormal"/>
              <w:widowControl w:val="false"/>
              <w:spacing w:lineRule="auto" w:line="240"/>
              <w:ind w:left="125" w:right="0" w:hanging="0"/>
              <w:rPr/>
            </w:pPr>
            <w:r>
              <w:rPr/>
              <w:t xml:space="preserve">forgatta és állította  </w:t>
            </w:r>
          </w:p>
          <w:p>
            <w:pPr>
              <w:pStyle w:val="LOnormal"/>
              <w:widowControl w:val="false"/>
              <w:spacing w:lineRule="auto" w:line="240"/>
              <w:ind w:left="131" w:right="0" w:hanging="0"/>
              <w:rPr/>
            </w:pPr>
            <w:r>
              <w:rPr/>
              <w:t xml:space="preserve">össze Názáretben  </w:t>
            </w:r>
          </w:p>
          <w:p>
            <w:pPr>
              <w:pStyle w:val="LOnormal"/>
              <w:widowControl w:val="false"/>
              <w:spacing w:lineRule="auto" w:line="228"/>
              <w:ind w:left="131" w:right="478" w:firstLine="4"/>
              <w:rPr/>
            </w:pPr>
            <w:r>
              <w:rPr/>
              <w:t>(számunkra, erre az  alkalomra) Szentföld</w:t>
            </w:r>
          </w:p>
          <w:p>
            <w:pPr>
              <w:pStyle w:val="LOnormal"/>
              <w:widowControl w:val="false"/>
              <w:spacing w:lineRule="auto" w:line="228"/>
              <w:ind w:left="131" w:right="478" w:firstLine="4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28"/>
              <w:ind w:left="131" w:right="478" w:firstLine="4"/>
              <w:rPr/>
            </w:pPr>
            <w:r>
              <w:rPr/>
              <w:t>Csíksomly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0" w:right="0" w:hanging="0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31" w:right="91" w:firstLine="1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0,15 Közvetlenül az elmélkedés után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iscsoporto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6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eszélgeté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oom-ban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21,3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40" w:right="112" w:firstLine="2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maalkalom - Zsolozsma Befejező imaór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19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Szombat</w:t>
      </w:r>
    </w:p>
    <w:tbl>
      <w:tblPr>
        <w:tblW w:w="902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6"/>
        <w:gridCol w:w="2674"/>
        <w:gridCol w:w="2325"/>
        <w:gridCol w:w="1772"/>
      </w:tblGrid>
      <w:tr>
        <w:trPr>
          <w:trHeight w:val="1483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9,3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solozsma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25" w:right="253" w:hanging="2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z elején Fülöp testvér  fog megosztani pár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3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gondolatot a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solozsmáról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8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0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389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2. Elmélkedé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84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 Család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79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z elmélkedést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548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arja: Marián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84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stvér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plon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0,45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iscsoporto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6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egbeszélé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oom-ban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902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6"/>
        <w:gridCol w:w="2674"/>
        <w:gridCol w:w="2325"/>
        <w:gridCol w:w="1772"/>
      </w:tblGrid>
      <w:tr>
        <w:trPr>
          <w:trHeight w:val="471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2,3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apközi imaóra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3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bédszünet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m közvetítjük ;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7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4,3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Játék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víz - Zoom-on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vezeti G.Anikó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6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terjú a Kardo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Házaspárral FVR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J. Xénia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7,3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entségimádás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écsény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gyarország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7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8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entmise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őcelebrán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óránd testvér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écsény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gyarország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Vacsora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m közvetítjük ;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32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0,</w:t>
            </w:r>
            <w:r>
              <w:rPr/>
              <w:t>0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fjúsági énekek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éneklésébe való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6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bekapcsolódá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6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ehetőség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plon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32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</w:t>
            </w:r>
            <w:r>
              <w:rPr/>
              <w:t>0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,3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z ajándék -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40" w:right="411" w:hanging="17"/>
              <w:jc w:val="both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Átimádkozott történet  Mallesdorfi Ferences  Nővérek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zékelyudvarhel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</w:t>
            </w:r>
            <w:r>
              <w:rPr/>
              <w:t>1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,</w:t>
            </w:r>
            <w:r>
              <w:rPr/>
              <w:t>3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28" w:before="0" w:after="0"/>
              <w:ind w:left="140" w:right="168" w:firstLine="2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maalkalom - Zsolozsma Befejező imaór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13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Vasárnap</w:t>
      </w:r>
    </w:p>
    <w:tbl>
      <w:tblPr>
        <w:tblW w:w="902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6"/>
        <w:gridCol w:w="2674"/>
        <w:gridCol w:w="2325"/>
        <w:gridCol w:w="1772"/>
      </w:tblGrid>
      <w:tr>
        <w:trPr>
          <w:trHeight w:val="72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0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solozsma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ggeli dicséret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79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0,3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zentmise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őcelebráns: Hugó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stvér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3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síksomly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3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2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452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3. Elmélkedés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43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z Egyház mint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853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salád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79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z elmélkedést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845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arja: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737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rik testvér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3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síksomly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özvetlenül az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mélkedés után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 FiTT lezárása és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lköszönés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lozsvá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4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béd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m közvetítjük ;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38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5,00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áró kiscsoport  </w:t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2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isszatekinté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129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oom-on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sectPr>
      <w:type w:val="nextPage"/>
      <w:pgSz w:w="11906" w:h="16820"/>
      <w:pgMar w:left="864" w:right="2014" w:gutter="0" w:header="0" w:top="864" w:footer="0" w:bottom="104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