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Szülői beleegyezés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Assisi Szent Ferenc Iskolájába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TextBody"/>
        <w:widowControl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A gyermek neve: </w:t>
      </w:r>
    </w:p>
    <w:p>
      <w:pPr>
        <w:pStyle w:val="TextBody"/>
        <w:widowControl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Lakcím: </w:t>
      </w:r>
    </w:p>
    <w:p>
      <w:pPr>
        <w:pStyle w:val="TextBody"/>
        <w:widowControl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Életkor: </w:t>
      </w:r>
    </w:p>
    <w:p>
      <w:pPr>
        <w:pStyle w:val="TextBody"/>
        <w:widowControl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Szülő neve, telefonszáma: </w:t>
      </w:r>
    </w:p>
    <w:p>
      <w:pPr>
        <w:pStyle w:val="TextBody"/>
        <w:widowControl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Betegség vagy rendszeresen szedett gyógyszer:</w:t>
      </w:r>
    </w:p>
    <w:p>
      <w:pPr>
        <w:pStyle w:val="TextBody"/>
        <w:widowControl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Gyógyszerallergia vagy valami más allergia:</w:t>
      </w:r>
    </w:p>
    <w:p>
      <w:pPr>
        <w:pStyle w:val="TextBody"/>
        <w:widowControl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gyéb, fontos közlendő a gyermekről:</w:t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</w:p>
    <w:p>
      <w:pPr>
        <w:pStyle w:val="TextBody"/>
        <w:widowControl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Jelentkezni</w:t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elektronikus formában, a lap alján található internetes címen –</w:t>
      </w:r>
    </w:p>
    <w:p>
      <w:pPr>
        <w:pStyle w:val="TextBody"/>
        <w:widowControl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legkésőbb 2016. június 28-ig lehet!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4"/>
          <w:shd w:fill="auto" w:val="clear"/>
        </w:rPr>
        <w:t xml:space="preserve">A helyek száma korlátozott: ebben az évben 75 fiút és 75 lányt tudunk fogadni! </w:t>
      </w:r>
    </w:p>
    <w:p>
      <w:pPr>
        <w:pStyle w:val="TextBody"/>
        <w:widowControl/>
        <w:spacing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4"/>
          <w:shd w:fill="auto" w:val="clear"/>
        </w:rPr>
        <w:t>Ezért azokat a jelentkezéseket, amelyek - bár határidőn belül érkeznek, de - meghaladják a helyek számát már nem tudjuk figyelembe venni!</w:t>
      </w:r>
    </w:p>
    <w:p>
      <w:pPr>
        <w:pStyle w:val="TextBody"/>
        <w:widowControl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4"/>
          <w:shd w:fill="auto" w:val="clear"/>
        </w:rPr>
        <w:t>Június 29-30-án telefonon fogjuk értesíteni azokat, akiknek a bejelentkezését elfogadtuk.</w:t>
      </w:r>
    </w:p>
    <w:p>
      <w:pPr>
        <w:pStyle w:val="TextBody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  <w:t xml:space="preserve">A Szent Ferenc iskola-tábor, amelyre 4-8. osztályos diákokat várunk a 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csíksomlyói ferences kolostorban lesz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  <w:t xml:space="preserve"> 2016. július 14-17. között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  <w:t xml:space="preserve">Július 14-én, vagyis csütörtök este 18.00 óráig kell megérkezni, 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  <w:t xml:space="preserve">a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</w:rPr>
        <w:t>kicsengetés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  <w:t xml:space="preserve"> pedig július 17-én, vasárnap, az ebéd után lesz.  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u w:val="none"/>
        </w:rPr>
        <w:t>A tábor részvételi díja: 40 Ron. (amennyiben ezen részvételi díj kifizetése gondot jelentene, kérjük jelezzék az alábbi telefonszámok valamelyikén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FF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Feltétlenül kell (a táborba való érkezéskor kell leadni)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bCs/>
          <w:color w:val="FF0000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</w:rPr>
        <w:t>Háziorvosi igazolás a táborban való részvételhez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</w:rPr>
        <w:t>Ezen beleegyező lap nyomtatott és szülő által aláírt változat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8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  <w:t xml:space="preserve">Ezen kívül: hálózsákot, izolírt (polifom)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</w:rPr>
        <w:t>és ha netalán még marad egy kis hely a táskában, akkor oda nyugodtan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u w:val="none"/>
        </w:rPr>
        <w:t>be lehet pakolni egy kis harapnivalót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  <w:t xml:space="preserve"> – olyasmit, amit reggelinél, vagy vacsoránál be lehet tenni a közösbe. Ez nagy segítség lenn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8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8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Elérhetőségünk (részletesebb tájékoztatást itt lehet kérni): 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fr. Tibor </w:t>
        <w:tab/>
        <w:t>0746774701</w:t>
        <w:tab/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sz w:val="26"/>
            <w:szCs w:val="26"/>
          </w:rPr>
          <w:t>frtibi@gmail.com</w:t>
        </w:r>
      </w:hyperlink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 vagy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fr. Szabolcs </w:t>
        <w:tab/>
        <w:t>0748193371</w:t>
        <w:tab/>
        <w:t xml:space="preserve">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sz w:val="26"/>
            <w:szCs w:val="26"/>
          </w:rPr>
          <w:t>frszabolcs@gmail.com</w:t>
        </w:r>
      </w:hyperlink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widowControl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widowControl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A táborral kapcsolatos tudnivalókat elolvastam, tudomásul vettem:</w:t>
      </w:r>
    </w:p>
    <w:p>
      <w:pPr>
        <w:pStyle w:val="TextBody"/>
        <w:widowControl/>
        <w:spacing w:before="0" w:after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TextBody"/>
        <w:widowControl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zülő</w:t>
      </w:r>
    </w:p>
    <w:p>
      <w:pPr>
        <w:pStyle w:val="TextBody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sak azon jelentkezések érvényesek, amelyek 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lektronikusan történtek: http://goo.gl/forms/nQBlGNhNWUjt3kAj2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s amelyet – június 29-30-án – telefonon is visszaigazoltunk      </w:t>
      </w:r>
    </w:p>
    <w:p>
      <w:pPr>
        <w:pStyle w:val="TextBody"/>
        <w:widowControl/>
        <w:spacing w:before="0" w:after="1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Köszönjük megértésüket!</w:t>
      </w:r>
    </w:p>
    <w:sectPr>
      <w:type w:val="nextPage"/>
      <w:pgSz w:w="11906" w:h="16838"/>
      <w:pgMar w:left="1134" w:right="1134" w:gutter="0" w:header="0" w:top="614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tibi@gmail.com" TargetMode="External"/><Relationship Id="rId3" Type="http://schemas.openxmlformats.org/officeDocument/2006/relationships/hyperlink" Target="mailto:frszabolcs@gam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6:14Z</dcterms:created>
  <dc:creator>frtibi </dc:creator>
  <dc:description/>
  <dc:language>en-US</dc:language>
  <cp:lastModifiedBy/>
  <dcterms:modified xsi:type="dcterms:W3CDTF">2016-05-27T13:12:09Z</dcterms:modified>
  <cp:revision>6</cp:revision>
  <dc:subject/>
  <dc:title/>
</cp:coreProperties>
</file>